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ERCC MEETING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uesday December 9, 2014          8:30 – 10:30 a.m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REDD office, 88 Broadway St. Taunton, MA  0278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and Introductions – Julie Bor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Review of October 28, 2014 meeting minut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merging SCRCC (South Coast)  into SERCC– Julie Boren, Joanne Lafarrara,  Angie Azved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Idea threads/themes from Forum – Mary Basilon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ide what &amp; who to take action on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? Subcommittee(s) need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Feedback forms – Julie Bore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Forum – Work transportation – Julie Bore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Steps – Summary of Action Items – Julie Boren</w:t>
      </w:r>
    </w:p>
    <w:p>
      <w:pPr>
        <w:pStyle w:val="Normal"/>
        <w:spacing w:lineRule="auto" w:line="480" w:before="0" w:after="20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7:00Z</dcterms:created>
  <dc:creator>Administrator</dc:creator>
  <dc:description/>
  <dc:language>en-US</dc:language>
  <cp:lastModifiedBy>Basilone, Mary</cp:lastModifiedBy>
  <dcterms:modified xsi:type="dcterms:W3CDTF">2014-12-04T20:57:00Z</dcterms:modified>
  <cp:revision>2</cp:revision>
  <dc:subject/>
  <dc:title/>
</cp:coreProperties>
</file>