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716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Compliance Trainer/Safety Compli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33"/>
        <w:gridCol w:w="1431"/>
        <w:gridCol w:w="2394"/>
      </w:tblGrid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Department</w:t>
            </w:r>
            <w:r>
              <w:rPr>
                <w:szCs w:val="22"/>
              </w:rPr>
              <w:t>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kerag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Exempt</w:t>
            </w:r>
            <w:r>
              <w:rPr>
                <w:szCs w:val="22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ports To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liance Manager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Date</w:t>
            </w:r>
            <w:r>
              <w:rPr>
                <w:szCs w:val="22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ch 202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ition Summary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position is primarily responsible for ensuring all contractually required training is satisfactorily completed by all Transportation Provider Drivers/Employees</w:t>
      </w:r>
      <w:bookmarkStart w:id="0" w:name="_Int_K9hhbh3M"/>
      <w:r>
        <w:rPr>
          <w:rFonts w:cs="Arial"/>
          <w:sz w:val="22"/>
          <w:szCs w:val="22"/>
        </w:rPr>
        <w:t xml:space="preserve">. </w:t>
      </w:r>
      <w:bookmarkEnd w:id="0"/>
      <w:r>
        <w:rPr>
          <w:rFonts w:cs="Arial"/>
          <w:sz w:val="22"/>
          <w:szCs w:val="22"/>
        </w:rPr>
        <w:t>In addition, this position will be responsible for training newly hired Customer Service Representatives and updating all documentation related to policies and procedure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imary Responsibiliti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lan, develop and maintain training program for brokerage staff based on Compliance requirements, including Customer Service Representatives procedures, new process mandates, and system enhancements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form initial training and periodic “refresher” trainings when appropriat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 wheelchair securement training to Drivers employed with contracted Transportation Providers. Including re-training and periodic testing of driver knowledge and capability of proper securement of members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 in the planning, development and maintenance of the Driver Training program based on contractual requirements, safety requirements, and system enhancements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ther Responsibiliti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Vehicle and Route inspections for PT-1/Demand Response, DDS/DayHab, and Early Intervention Programs (EIP), to ensure vehicles &amp; equipment meet contract standards and routes are being carried out by Transportation Providers as scheduled/agreed up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duties as assigned by the Compliance Manager, including off-hour or on-call duties as required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ition Requirements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ust possess a valid State Driver’s license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be skilled in the use of the Microsoft suite of products, including Excel, Word, PowerPoint, &amp; Outlook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ossess the ability to travel with limited advanced notice. 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inimum education requirement of bachelor’s degree or equivalent, or 2+ years’ experience in a training position/environment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hysical Demands/Conditions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</w:t>
      </w:r>
      <w:r>
        <w:rPr>
          <w:rFonts w:cs="Arial"/>
          <w:sz w:val="22"/>
          <w:szCs w:val="22"/>
        </w:rPr>
        <w:t>his position includes a requirement of traveling various distances to perform necessary position requirements, being in a seated position in front of a computer monitor for up to 8 hours daily, and the ability to effectively work independently with limited supervision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quipment Used:   </w:t>
      </w:r>
      <w:r>
        <w:rPr>
          <w:rFonts w:cs="Arial"/>
          <w:sz w:val="22"/>
          <w:szCs w:val="22"/>
        </w:rPr>
        <w:t>Company-owned computers/software, company-owned vehicles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ervisory Scope:   None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ease forward resumes to: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bdamaso@gatra.org</w:t>
        </w:r>
      </w:hyperlink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/>
          <w:b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450" w:hanging="450"/>
      <w:textAlignment w:val="baseline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amaso@gatr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55:00Z</dcterms:created>
  <dc:creator>DHOLMBERG</dc:creator>
  <dc:description/>
  <cp:keywords/>
  <dc:language>en-US</dc:language>
  <cp:lastModifiedBy>Nancy Foley</cp:lastModifiedBy>
  <cp:lastPrinted>2019-02-04T10:41:00Z</cp:lastPrinted>
  <dcterms:modified xsi:type="dcterms:W3CDTF">2023-03-09T21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b24798b-e597-4d2a-b53e-0ac2145ce08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09T20:55:23Z</vt:lpwstr>
  </property>
  <property fmtid="{D5CDD505-2E9C-101B-9397-08002B2CF9AE}" pid="8" name="MSIP_Label_defa4170-0d19-0005-0004-bc88714345d2_SiteId">
    <vt:lpwstr>6dcf2cac-d1ba-4da5-8ae6-1e89e63e102f</vt:lpwstr>
  </property>
</Properties>
</file>